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Принято                                         </w:t>
        <w:tab/>
        <w:tab/>
        <w:t xml:space="preserve">          Утверждаю</w:t>
      </w:r>
    </w:p>
    <w:p>
      <w:pPr>
        <w:pStyle w:val="14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На педагогическом совете                                                   Директор </w:t>
      </w:r>
    </w:p>
    <w:p>
      <w:pPr>
        <w:pStyle w:val="Normal"/>
        <w:rPr>
          <w:bCs/>
        </w:rPr>
      </w:pPr>
      <w:r>
        <w:rPr>
          <w:bCs/>
        </w:rPr>
        <w:t xml:space="preserve">МОУ  МАЛОИВАНОВСКАЯ СОШ                                  МОУ  МАЛОИВАНОВСКОЙ СОШ </w:t>
      </w:r>
    </w:p>
    <w:p>
      <w:pPr>
        <w:pStyle w:val="Normal"/>
        <w:rPr>
          <w:bCs/>
        </w:rPr>
      </w:pPr>
      <w:r>
        <w:rPr>
          <w:bCs/>
        </w:rPr>
        <w:t>Протокол № 1                                                                      Чернышова В.В</w:t>
      </w:r>
    </w:p>
    <w:p>
      <w:pPr>
        <w:pStyle w:val="Normal"/>
        <w:rPr/>
      </w:pPr>
      <w:r>
        <w:rPr>
          <w:bCs/>
        </w:rPr>
        <w:t>«28 » августа  2008 г.                                                             _____________________________</w:t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ru-RU"/>
        </w:rPr>
        <w:t>« 28 » августа  2008 г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36"/>
        </w:rPr>
      </w:pPr>
      <w:r>
        <w:rPr>
          <w:rFonts w:cs="Times New Roman" w:ascii="Times New Roman" w:hAnsi="Times New Roman"/>
          <w:b/>
          <w:bCs w:val="false"/>
          <w:sz w:val="36"/>
        </w:rPr>
        <w:t>Положение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/>
      </w:pPr>
      <w:r>
        <w:rPr>
          <w:rFonts w:cs="Times New Roman" w:ascii="Times New Roman" w:hAnsi="Times New Roman"/>
          <w:b/>
          <w:bCs w:val="false"/>
          <w:sz w:val="28"/>
        </w:rPr>
        <w:t>о стимулирующих выплатах   работникам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муниципального образовательного учреждения малоивановской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 xml:space="preserve">средней общеобразовательной школы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за результативность и качество труда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567" w:leader="none"/>
        </w:tabs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становление стимулирующих выплат педагогическим работникам </w:t>
      </w:r>
      <w:r>
        <w:rPr>
          <w:spacing w:val="-1"/>
          <w:sz w:val="28"/>
          <w:szCs w:val="28"/>
        </w:rPr>
        <w:t xml:space="preserve">школы (учителям, педагогам-организаторам, </w:t>
      </w:r>
      <w:r>
        <w:rPr>
          <w:spacing w:val="-2"/>
          <w:sz w:val="28"/>
          <w:szCs w:val="28"/>
        </w:rPr>
        <w:t xml:space="preserve">педагогам-психологам и другим категориям педагогических работников) находится в прямой зависимости от результативности и качества их </w:t>
      </w:r>
      <w:r>
        <w:rPr>
          <w:sz w:val="28"/>
          <w:szCs w:val="28"/>
        </w:rPr>
        <w:t>труда и факторов, выделяющих особенности конкретного работника среди остальных.</w:t>
      </w:r>
    </w:p>
    <w:p>
      <w:pPr>
        <w:pStyle w:val="TextBody"/>
        <w:ind w:right="-54" w:hanging="0"/>
        <w:rPr/>
      </w:pPr>
      <w:r>
        <w:rPr>
          <w:szCs w:val="28"/>
        </w:rPr>
        <w:t xml:space="preserve">1.2. </w:t>
      </w:r>
      <w:r>
        <w:rPr/>
        <w:t>В школе вводятся следующие системы материального поощрения работников:</w:t>
      </w:r>
    </w:p>
    <w:p>
      <w:pPr>
        <w:pStyle w:val="TextBody"/>
        <w:numPr>
          <w:ilvl w:val="0"/>
          <w:numId w:val="5"/>
        </w:numPr>
        <w:ind w:left="720" w:right="-54" w:hanging="360"/>
        <w:rPr/>
      </w:pPr>
      <w:r>
        <w:rPr>
          <w:szCs w:val="28"/>
        </w:rPr>
        <w:t>надбавки и доплаты стимулирующего характера;</w:t>
      </w:r>
    </w:p>
    <w:p>
      <w:pPr>
        <w:pStyle w:val="TextBody"/>
        <w:numPr>
          <w:ilvl w:val="0"/>
          <w:numId w:val="5"/>
        </w:numPr>
        <w:ind w:left="720" w:right="-54" w:hanging="360"/>
        <w:rPr/>
      </w:pPr>
      <w:r>
        <w:rPr/>
        <w:t>премии и материальная помощь.</w:t>
      </w:r>
    </w:p>
    <w:p>
      <w:pPr>
        <w:pStyle w:val="Normal"/>
        <w:tabs>
          <w:tab w:val="clear" w:pos="708"/>
          <w:tab w:val="left" w:pos="567" w:leader="none"/>
        </w:tabs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лючевым параметром для определения размера стимулирующих выплат за проявленные способности и личностные качества, высокий профессионализм, результативность и качество труда педагогического работника является суммарная оценка показателей проявления компетентности педагогического работника, отражающая динамику и результаты обучения обучающихся (усвоение ими государственных образовательных стандартов, развитие ключевых компетентностей, социализацию, достижения в социально-личностной сфере), а также показатели здоровья обучающихся. </w:t>
      </w:r>
    </w:p>
    <w:p>
      <w:pPr>
        <w:pStyle w:val="Normal"/>
        <w:tabs>
          <w:tab w:val="clear" w:pos="708"/>
          <w:tab w:val="left" w:pos="567" w:leader="none"/>
        </w:tabs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pacing w:val="-2"/>
          <w:sz w:val="28"/>
          <w:szCs w:val="28"/>
        </w:rPr>
        <w:t xml:space="preserve">Расчет стимулирующих выплат педагогическим работникам </w:t>
      </w:r>
      <w:r>
        <w:rPr>
          <w:sz w:val="28"/>
          <w:szCs w:val="28"/>
        </w:rPr>
        <w:t xml:space="preserve">школы (как работающих на постоянной основе, так и совместителей) производится один раз в год по состоянию на 1 сентября по сумме показателей проявления компетентности педагогического работника за предыдущий учебный год с учетом </w:t>
      </w:r>
      <w:r>
        <w:rPr>
          <w:spacing w:val="-2"/>
          <w:sz w:val="28"/>
          <w:szCs w:val="28"/>
        </w:rPr>
        <w:t xml:space="preserve">педагогической нагрузки и средних показателей наполняемости классов по </w:t>
      </w:r>
      <w:r>
        <w:rPr>
          <w:sz w:val="28"/>
          <w:szCs w:val="28"/>
        </w:rPr>
        <w:t>школе. Стимулирующие выплаты производятся ежемесячно.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27" w:hanging="27"/>
        <w:jc w:val="both"/>
        <w:rPr/>
      </w:pPr>
      <w:r>
        <w:rPr>
          <w:sz w:val="28"/>
          <w:szCs w:val="28"/>
        </w:rPr>
        <w:t xml:space="preserve">1.5. Порядок </w:t>
      </w:r>
      <w:r>
        <w:rPr>
          <w:spacing w:val="-2"/>
          <w:sz w:val="28"/>
          <w:szCs w:val="28"/>
        </w:rPr>
        <w:t xml:space="preserve">стимулирующих выплат педагогическим работникам </w:t>
      </w:r>
      <w:r>
        <w:rPr>
          <w:sz w:val="28"/>
          <w:szCs w:val="28"/>
        </w:rPr>
        <w:t>школы устанавливается коллективным договором,  локальными нормативными актами в соответствии с региональными нормативными правовыми актами, настоящим положением и принимаемыми в соответствии с ним нормативными правовыми актами органов местного самоуправления.</w:t>
      </w:r>
    </w:p>
    <w:p>
      <w:pPr>
        <w:pStyle w:val="Style12"/>
        <w:tabs>
          <w:tab w:val="clear" w:pos="708"/>
          <w:tab w:val="left" w:pos="567" w:leader="none"/>
        </w:tabs>
        <w:ind w:left="27" w:hanging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ерерасч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мулирующих выплат педагогическим работникам </w:t>
      </w:r>
      <w:r>
        <w:rPr>
          <w:rFonts w:cs="Times New Roman" w:ascii="Times New Roman" w:hAnsi="Times New Roman"/>
          <w:sz w:val="28"/>
          <w:szCs w:val="28"/>
        </w:rPr>
        <w:t>школы в течение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</w:t>
      </w:r>
      <w:r>
        <w:rPr>
          <w:rFonts w:cs="Times New Roman" w:ascii="Times New Roman" w:hAnsi="Times New Roman"/>
          <w:sz w:val="28"/>
          <w:szCs w:val="28"/>
        </w:rPr>
        <w:t>исключительно в следующих случаях: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142" w:right="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зменении квалификационного разряда одного из педагогических работников школы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при изменении штатной численности педагогических работников школ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15" w:leader="none"/>
        </w:tabs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Установление </w:t>
      </w:r>
      <w:r>
        <w:rPr>
          <w:spacing w:val="-1"/>
          <w:sz w:val="28"/>
          <w:szCs w:val="28"/>
        </w:rPr>
        <w:t xml:space="preserve">стимулирующих выплат заместителям руководителя школы (кроме заместителя руководителя по </w:t>
      </w:r>
      <w:r>
        <w:rPr>
          <w:sz w:val="28"/>
          <w:szCs w:val="28"/>
        </w:rPr>
        <w:t xml:space="preserve">административно-хозяйственной части), работающим на ставку, зависит от </w:t>
      </w:r>
      <w:r>
        <w:rPr>
          <w:spacing w:val="-2"/>
          <w:sz w:val="28"/>
          <w:szCs w:val="28"/>
        </w:rPr>
        <w:t xml:space="preserve">результативности и качества труда (средних показателей наполняемости </w:t>
      </w:r>
      <w:r>
        <w:rPr>
          <w:sz w:val="28"/>
          <w:szCs w:val="28"/>
        </w:rPr>
        <w:t xml:space="preserve">классов, среднего значения показателей проявления </w:t>
      </w:r>
      <w:r>
        <w:rPr>
          <w:spacing w:val="-1"/>
          <w:sz w:val="28"/>
          <w:szCs w:val="28"/>
        </w:rPr>
        <w:t>компетентности педагогических работников  школы</w:t>
      </w:r>
      <w:r>
        <w:rPr>
          <w:sz w:val="28"/>
          <w:szCs w:val="28"/>
        </w:rPr>
        <w:t xml:space="preserve">, степени удовлетворенности родителей качеством предоставляемого образования и степени удовлетворенности </w:t>
      </w:r>
      <w:r>
        <w:rPr>
          <w:spacing w:val="-1"/>
          <w:sz w:val="28"/>
          <w:szCs w:val="28"/>
        </w:rPr>
        <w:t xml:space="preserve">педагогических работников организацией образовательного процесса), </w:t>
      </w:r>
      <w:r>
        <w:rPr>
          <w:spacing w:val="-2"/>
          <w:sz w:val="28"/>
          <w:szCs w:val="28"/>
        </w:rPr>
        <w:t>проявленных за предыдущий учебный год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15" w:leader="none"/>
        </w:tabs>
        <w:spacing w:before="60" w:after="0"/>
        <w:ind w:hanging="27"/>
        <w:jc w:val="both"/>
        <w:rPr/>
      </w:pPr>
      <w:r>
        <w:rPr>
          <w:sz w:val="28"/>
          <w:szCs w:val="28"/>
        </w:rPr>
        <w:t xml:space="preserve">1.8. Расчет </w:t>
      </w:r>
      <w:r>
        <w:rPr>
          <w:spacing w:val="-1"/>
          <w:sz w:val="28"/>
          <w:szCs w:val="28"/>
        </w:rPr>
        <w:t xml:space="preserve">стимулирующих выплат заместителям руководителя школы (кроме заместителя руководителя по </w:t>
      </w:r>
      <w:r>
        <w:rPr>
          <w:sz w:val="28"/>
          <w:szCs w:val="28"/>
        </w:rPr>
        <w:t xml:space="preserve">административно-хозяйственной части) производится один раз в год по состоянию на 1 сентября. </w:t>
      </w:r>
      <w:r>
        <w:rPr>
          <w:spacing w:val="-2"/>
          <w:sz w:val="28"/>
          <w:szCs w:val="28"/>
        </w:rPr>
        <w:t xml:space="preserve">Стимулирующие выплаты </w:t>
      </w:r>
      <w:r>
        <w:rPr>
          <w:sz w:val="28"/>
          <w:szCs w:val="28"/>
        </w:rPr>
        <w:t>производятся ежемесячно.</w:t>
      </w:r>
    </w:p>
    <w:p>
      <w:pPr>
        <w:pStyle w:val="HTML"/>
        <w:tabs>
          <w:tab w:val="clear" w:pos="708"/>
          <w:tab w:val="left" w:pos="567" w:leader="none"/>
        </w:tabs>
        <w:ind w:hanging="2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9. Стимулирующие выпла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ректору школы производятся из средств, предусмотренных на стимулирующие выплаты другим категориям работников общеобразовательного учреждения. </w:t>
      </w:r>
    </w:p>
    <w:p>
      <w:pPr>
        <w:pStyle w:val="HTML"/>
        <w:tabs>
          <w:tab w:val="clear" w:pos="708"/>
          <w:tab w:val="left" w:pos="567" w:leader="none"/>
        </w:tabs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 о размере стимулирующих выплат директору школы Учредителем 1 раз в год по состоянию на 1 сентября, 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ивности и качества труда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сновании публичного отчет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редних показателей наполняемости </w:t>
      </w:r>
      <w:r>
        <w:rPr>
          <w:rFonts w:cs="Times New Roman" w:ascii="Times New Roman" w:hAnsi="Times New Roman"/>
          <w:sz w:val="28"/>
          <w:szCs w:val="28"/>
        </w:rPr>
        <w:t xml:space="preserve">классов, среднего значения показателей проя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омпетентности педагогических работников школ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и удовлетворенности родителей качеством предоставляемого образования и степени удовлетворен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ических работников школы) за предыдущий учебный год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мулирующие выплаты </w:t>
      </w:r>
      <w:r>
        <w:rPr>
          <w:rFonts w:cs="Times New Roman" w:ascii="Times New Roman" w:hAnsi="Times New Roman"/>
          <w:sz w:val="28"/>
          <w:szCs w:val="28"/>
        </w:rPr>
        <w:t>производятся ежемесячно.</w:t>
      </w:r>
    </w:p>
    <w:p>
      <w:pPr>
        <w:pStyle w:val="HTML"/>
        <w:tabs>
          <w:tab w:val="clear" w:pos="708"/>
          <w:tab w:val="left" w:pos="567" w:leader="none"/>
        </w:tabs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 xml:space="preserve">Перечень  показателей проявления </w:t>
      </w:r>
      <w:r>
        <w:rPr>
          <w:b/>
        </w:rPr>
        <w:t>компетентности педагогического</w:t>
      </w:r>
      <w:r>
        <w:rPr>
          <w:b/>
          <w:bCs/>
        </w:rPr>
        <w:t xml:space="preserve"> работника общеобразовательного учреждения (кроме педагога-психолог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2835"/>
        <w:gridCol w:w="992"/>
        <w:gridCol w:w="1560"/>
        <w:gridCol w:w="1559"/>
      </w:tblGrid>
      <w:tr>
        <w:trPr>
          <w:trHeight w:val="4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 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компетентно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проявления</w:t>
            </w:r>
          </w:p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роявления компетентности педагогического работни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ыраженная в процентах)</w:t>
            </w:r>
          </w:p>
        </w:tc>
      </w:tr>
      <w:tr>
        <w:trPr>
          <w:trHeight w:val="16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68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преподаваемом предмете (учебной дисциплины) и методах препода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Style12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спечивает возможность эффективного усвоения ГОСа обучаю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Динамика результатив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ения обучающимися как   текущих, так и итоговых диагностических и контрольных 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оложительная динамика в образовательных достижениях обучающихся в сравнении с предыдущим периодом (за анализирован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фактов перевода обучающихся из класса, где преподает этот учитель, по причине недовольства качеством предоставляемых им образовате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ризнание высокого профессионализма учителя обучающимися и их родителями. Рейтинг учителя, определяемый по результатам социологических исследов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организации информационной основы деятельности обучающихс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современному уроку вызывает необходимость иметь высокую ИКТ-компетентность, постоянный поиск новой информации, что значительно превосходит традиционную подготовку к уроку. Процесс подготовки учителя к уроку уже не ограничивается чтением методик и чужих разработок, учитель постоянно находится в поиске н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Использование различных баз данных в образовательном процесс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ние интерактивных возможностей информационного пространства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Использование возможностей дистанцион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Создает ситуации необходимости поиска обучающимися дополнительной информации для решения учебной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воспитатель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ивает целостность образовательного процесса, как единство обучающих и воспитывающих воздейств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рганизация деятельности обучающихся в социально- ориентированных проектах, социально-значимых общественных акциях (волонтерство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Организация предметных кружков, секций по интересам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зитивная динамика в развитии коллектива школьников (методика вычисления коэффициента сплоченности коллектива клас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Высокий уровень развития детск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18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оздание учителем условий для формирования нравственно-смыслового отношения школьника к собственному образованию - обучению и саморазвитию (методика изучения уровня социализированности личности обучающихся; методика «Размышление о жизненном опыте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Эффективность действий педагога в профилактике безнадзорности и правонарушений несовершеннолетних (организация  работы по привлечению детей «группы риска» в технические и иные кружки, спортивные секции; осуществление контакта с неблагополучными семьями; снижение  количества  учащихся, состоящих на учете в комиссии по делам несовершеннолетни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установлении контактов с родителями и общественностью. </w:t>
            </w:r>
          </w:p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позволит педагогу привлечь родителей и представителей общественности к совместному формированию критериев качества образования. Конкретизировать социальный заказ общества школе; сделать школу инвестиционно привлекате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Степень участия родителей и общественности в образовательной деятельности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астие родителей в разработке образовательной программы; индивидуального учебного плана и индивидуального образовательного маршру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еализации  образовательных программ повышенного (профильного, углубленного) уровня подготов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ободное владение предметом на повышенном уровне, свободная  ориентация  в специальной и научно-популярной литературе.  </w:t>
            </w:r>
          </w:p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в классах повышенного уровня подготовки (профильных), реализация программ углубленного изучения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системы работы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езультативность работы (наличие учеников - победителей и призеров предметно-ориентированных олимпиад и конкурсов, соревнований (школьных, районных, городских, областных, всероссийских, международных - за анализируем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выстраивании индивидуального образовательного маршрута обучающего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обственной педагогической деятельности с опорой на индивидуальные особенности обучающихся. Создание условий для реального выбора обучающимися индивидуальных траекторий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Умение выявить индивидуальные предпочтения (индивидуальные образовательные потребности), возможности уче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мение построить индивидуальную образовательную программ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ыполнение тьюторских функций, активное применение технологий индивидуального и группов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едагогическая деятельность в классах коррек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азработке образовательных программ (элективных курсов, факультативов, проектной деятельности, программ учебных практик и др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вает реализацию принципа академических свобод на основе свободного выбора обучающимися индивидуальных образовательных программ. 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Наличие персонально разработанных образовательных программ, прошедших процедуру экспертизы в установленном в Волгоградской области поря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Обоснованность использования образовательных програм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Соответствие образовательных программ индивидуальным образовательным потребностям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резентация образовательных программ ученикам, родителям, педагогическому сообщ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тепень востребованности разработанных учителем образовательным программ в ОУ, муниципальной и региональной образовательн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14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о владении современными образовательными технологиями (информационные, имитационного моделирования, проектирования т.п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воляет осуществить компетентностный подход в образовании, способствует развитию обобщенных способов деятельности обучающихся, позволяющих им свободно ориентироваться в различных ситуациях жизненного самоопред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Эффективное и регулярное применение в обучении современных (в том числе, информационных) технологий, применение на уроках в качестве технических средств обучения компьютера, интерактивной доски, сети Интернет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учеников - участников международных, всероссийских, областных, муниципальных конференций; конкурсов (фестивалей) учебны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профессионально-личностного совершенств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образовательных и педагогических технологий предполагает непрерывное обновление собственных знаний и умений, что обеспечивает потребность в постоянном саморазвит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Личное участие в муниципальных, региональных и всероссийских профессиональных конкурсах (за анализируем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Руководство методическими объединениями учителей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Участие в различных профессиональных ассоциациях (союзах, объединениях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Участие (победы) в конкурсах профессиональ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Выступления на научно-практических и научно-теоретических семинарах, конференциях; публикации в специализированных педагогических изд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 Демонстрация своих достижений через систему открытых уроков, мастер-классов, творческих лабораторий, реализуемых грантов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ие учителя в реализации приоритетных проектах, определяемых коллективом шко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 Повышение квалификации (не реже чем в 5 л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ативная компетентность 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оценки этого направления следует учесть, насколько учитель отличается поиском и внедрением в практику новых педагогических идей, новых способов решения педагогических задач. Позитивное отношение к новым идеям, стремление реализовать их на практике по собственной инициативе без воздействия администрации.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ивает индивидуальный подход к творческой личности и ее развит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над собственным педагогическим (методическим) иссле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Активное участие в опытно-экспериментальной работе 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Наличие своих  технологических «находок», авторской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 Подготовка участников и призеров конкурсов творческих работ разного уровн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 Участие в реализации  грантовых программ, направленных на повышение эффективности образовательного проце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рганизация работы на учебно-опытных участках (теплицы, парниковые хозяйств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4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субъект-субъектных условиях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ляет осуществить дифференцированный и  индивидуальный подход к организации образовательного процесса. Служит условием реализации гуманизации образования. Обеспечивает высокую мотивацию образовательной деятельности обучающихся.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роведение диагностики индивидуальных особенностей обучающихся (возможно со школьным психолог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2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ет особенностей учебных коллективов (классы, группы) в педагогическом процессе, конкретизация целевых и содержательно-процессуальных характеристик образовательного процесса в соответствии с выявленными особен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 Снижение  частоты обоснованных обращений учащихся, родителей,  педагогов   по   поводу    конфликтных ситуаций  и высокий  уровень решения   конфликтных ситу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т наличие критерия нового качества образования – создание условий для сохранения здоровья всех участников обра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беспечение психофизической безопасности обучающихся (соблюдение мер противопожарной безопасности во время проведения уроков и внеклассных мероприятий, мер антитеррористической безопасности, привитие навыков поведения в чрезвычайной ситуации; обеспечение соблюдения санитарно-гигиенических норм в учебном процессе и внеучебной деяте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Реализация мероприятий направленных на искоренение вредных привычек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зитивная динамика уровня тревожности и степени невротизаци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програм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определения нормативов стимулирующей части оплаты труда администрации и  учител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3.1. Установление выплат стимулирующего характера (доплаты стимулирующего характера) зависит от результативности и качества труда  педагогического работника и факторов, выделяющих особенности конкретного работника среди остальны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3.2. Ключевыми направлениями для определения размера выплат стимулирующего характера за результативность и  качество труда педагогического работника являются: результаты  обучения обучающихся (усвоение ими государственных образовательных стандартов, развитие ключевых компетентностей, достижения в социально-личностной сфере), а также  показатели их здоровья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3.3. Выплаты стимулирующего характера производятся в прямой зависимости от суммарной о</w:t>
      </w:r>
      <w:r>
        <w:rPr>
          <w:color w:val="000000"/>
        </w:rPr>
        <w:t>ценки проявления компетентностей</w:t>
      </w:r>
      <w:r>
        <w:rPr/>
        <w:t xml:space="preserve"> педагогического работника: профессиональной подготовки, системных проявлений знаний, умений, способностей и личностных качеств педагогического работника, позволяющих успешно решать функциональные задачи, составляющие сущность профессиональной деятельности (пункт 2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3.4. Показатели компетентности педагогического работника в процентах определяются один раз в год по состоянию на 1 сентября по согласованию с Управляющим советом школы по результатам работы педагогического работника за предыдущий  учебный год на основании его личного обращения (заявления)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3.5.</w:t>
      </w:r>
      <w:r>
        <w:rPr>
          <w:color w:val="000000"/>
        </w:rPr>
        <w:t xml:space="preserve"> </w:t>
      </w:r>
      <w:r>
        <w:rPr>
          <w:caps/>
          <w:color w:val="000000"/>
        </w:rPr>
        <w:t>р</w:t>
      </w:r>
      <w:r>
        <w:rPr>
          <w:color w:val="000000"/>
        </w:rPr>
        <w:t>асчет стимулирующей части оплаты труда учителей школы производится один раз в год по п</w:t>
      </w:r>
      <w:r>
        <w:rPr/>
        <w:t>оказателям компетентности педагогического работни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3.6. </w:t>
      </w:r>
      <w:r>
        <w:rPr>
          <w:caps/>
          <w:color w:val="000000"/>
        </w:rPr>
        <w:t>р</w:t>
      </w:r>
      <w:r>
        <w:rPr>
          <w:color w:val="000000"/>
        </w:rPr>
        <w:t>асчет стимулирующей части оплаты труда администрации школы производится один раз в год по средним п</w:t>
      </w:r>
      <w:r>
        <w:rPr/>
        <w:t>оказателям компетентности педагогических работников школы, степени удовлетворенности родителей качеством предоставляемого образования и степени удовлетворенности учителей организацией образовательного процесса.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4.  Альтернативный п</w:t>
      </w:r>
      <w:r>
        <w:rPr>
          <w:b/>
          <w:bCs/>
        </w:rPr>
        <w:t xml:space="preserve">еречень показателей проявления </w:t>
      </w:r>
      <w:r>
        <w:rPr>
          <w:b/>
        </w:rPr>
        <w:t>компетентности</w:t>
      </w:r>
      <w:r>
        <w:rPr>
          <w:b/>
          <w:bCs/>
        </w:rPr>
        <w:t xml:space="preserve"> для учителей выпускных классов школы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педагогического работника Центр оценки качества образования в соответствии с установленными Правилами проводит процедуру сертифика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984"/>
        <w:gridCol w:w="1701"/>
        <w:gridCol w:w="1134"/>
        <w:gridCol w:w="1418"/>
      </w:tblGrid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Компетентности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Характеристика компетент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оказатели проявлен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компетен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Источник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45" w:hanging="34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Значения</w:t>
            </w:r>
          </w:p>
          <w:p>
            <w:pPr>
              <w:pStyle w:val="Style12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в балл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Срок действия</w:t>
            </w:r>
          </w:p>
        </w:tc>
      </w:tr>
      <w:tr>
        <w:trPr>
          <w:trHeight w:val="1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редметная компетент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Обеспечивает возможность эффективного усвоения ГОСа обучающимися, </w:t>
            </w:r>
            <w:r>
              <w:rPr>
                <w:color w:val="000000"/>
                <w:sz w:val="18"/>
                <w:szCs w:val="20"/>
              </w:rPr>
              <w:t xml:space="preserve"> реализации  образователь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Тестирование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ителя по 100 ба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 с результатом тестирования  учителя по  100 бальной шка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Среднее арифметиче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йствителен в течение 3 лет</w:t>
            </w:r>
          </w:p>
        </w:tc>
      </w:tr>
      <w:tr>
        <w:trPr>
          <w:trHeight w:val="18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государственной (итоговой) аттестации, проводимой внешними экспертами (ЕГЭ, муниципальные, территориальные экзаменационные комиссии) по  выпускаемым учителем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редний результат государственной (итоговой) аттестации, проводимой внешними экспертами (100  бальная шкала), выпускников по  выпускаемым учителем классам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йствительно  в течение 1 года</w:t>
            </w:r>
          </w:p>
        </w:tc>
      </w:tr>
      <w:tr>
        <w:trPr>
          <w:trHeight w:val="7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ИКТ - компетент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Способность использовать современные информационные и коммуникационные технологии для решения учебных, исследовательских, проектных задач профессиона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</w:rPr>
              <w:t>Создание презентации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 бал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йствителен в течение 1 года</w:t>
            </w:r>
          </w:p>
        </w:tc>
      </w:tr>
      <w:tr>
        <w:trPr>
          <w:trHeight w:val="16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именение в образовательном процессе прикладных компьютер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 бал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ободное владение компьютером, интерактивной доской,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 бал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оммуникативная компетен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ановление педагогически целесообразных отношений педагога с воспитанниками, другими педагогами, родителями учащихся, общественными и государствен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3-х бальная шкал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о 3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йствителен в течение 3 лет</w:t>
            </w:r>
          </w:p>
        </w:tc>
      </w:tr>
      <w:tr>
        <w:trPr>
          <w:trHeight w:val="16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оциально-личностная компетен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собность использовать  личностный потенциал и креативные  способности при решении профессиональных задач и собствен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стиров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готовка и 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ертификат </w:t>
            </w:r>
            <w:r>
              <w:rPr>
                <w:color w:val="000000"/>
                <w:sz w:val="18"/>
                <w:szCs w:val="20"/>
              </w:rPr>
              <w:t>(3-х бальная шкал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о 3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ертификат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ействителен в течение 3 лет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нормативным актом и принимаемым в порядке ст.ст.8,22, глав 20,21,30 Трудового кодекса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его утверждения и действует до 31 августа 2009 г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28"/>
        </w:rPr>
      </w:pPr>
      <w:r>
        <w:rPr>
          <w:rFonts w:cs="Monotype Corsiva" w:ascii="Monotype Corsiva" w:hAnsi="Monotype Corsiva"/>
          <w:b/>
          <w:bCs/>
          <w:sz w:val="40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sectPr>
      <w:footerReference w:type="default" r:id="rId2"/>
      <w:type w:val="nextPage"/>
      <w:pgSz w:w="11906" w:h="16838"/>
      <w:pgMar w:left="1134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 Знак Знак6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9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Цитата 2 Знак"/>
    <w:basedOn w:val="Style9"/>
    <w:qFormat/>
    <w:rPr>
      <w:rFonts w:ascii="Times New Roman" w:hAnsi="Times New Roman" w:eastAsia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Cs/>
      <w:szCs w:val="9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Стиль1"/>
    <w:basedOn w:val="Normal"/>
    <w:qFormat/>
    <w:pPr/>
    <w:rPr>
      <w:rFonts w:ascii="Arial CYR" w:hAnsi="Arial CYR" w:cs="Arial CYR"/>
      <w:b/>
      <w:bCs/>
      <w:szCs w:val="96"/>
      <w:lang w:val="en-US"/>
    </w:rPr>
  </w:style>
  <w:style w:type="paragraph" w:styleId="23">
    <w:name w:val="Основной текст с отступом 2"/>
    <w:basedOn w:val="Normal"/>
    <w:qFormat/>
    <w:pPr>
      <w:ind w:left="2832" w:hanging="0"/>
      <w:jc w:val="both"/>
    </w:pPr>
    <w:rPr>
      <w:rFonts w:ascii="Arial" w:hAnsi="Arial" w:cs="Arial"/>
      <w:bCs/>
      <w:color w:val="000000"/>
      <w:szCs w:val="9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1" w:leader="none"/>
      </w:tabs>
      <w:ind w:left="-171" w:hanging="0"/>
      <w:jc w:val="center"/>
    </w:pPr>
    <w:rPr>
      <w:b/>
      <w:color w:val="000000"/>
      <w:sz w:val="28"/>
      <w:szCs w:val="9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19:00Z</dcterms:created>
  <dc:creator> </dc:creator>
  <dc:description/>
  <cp:keywords/>
  <dc:language>en-US</dc:language>
  <cp:lastModifiedBy>uzer</cp:lastModifiedBy>
  <cp:lastPrinted>2008-08-17T21:47:00Z</cp:lastPrinted>
  <dcterms:modified xsi:type="dcterms:W3CDTF">2008-09-27T09:52:00Z</dcterms:modified>
  <cp:revision>6</cp:revision>
  <dc:subject/>
  <dc:title>АДМИНИСТРАЦИЯ ВОЛГОГРАДСКОЙ ОБЛАСТИ</dc:title>
</cp:coreProperties>
</file>