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Принято                                              </w:t>
        <w:tab/>
        <w:tab/>
        <w:t xml:space="preserve">  Утверждаю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На общем собрании трудового коллектива                        Директор </w:t>
      </w:r>
    </w:p>
    <w:p>
      <w:pPr>
        <w:pStyle w:val="Normal"/>
        <w:rPr>
          <w:bCs/>
        </w:rPr>
      </w:pPr>
      <w:r>
        <w:rPr>
          <w:bCs/>
        </w:rPr>
        <w:t xml:space="preserve">МОУ  Малоивановской СОШ                                             МОУ Малоивановской СОШ </w:t>
      </w:r>
    </w:p>
    <w:p>
      <w:pPr>
        <w:pStyle w:val="Normal"/>
        <w:rPr>
          <w:bCs/>
        </w:rPr>
      </w:pPr>
      <w:r>
        <w:rPr>
          <w:bCs/>
        </w:rPr>
        <w:t>Протокол №  4                                                                       Чернышова В.В.</w:t>
      </w:r>
    </w:p>
    <w:p>
      <w:pPr>
        <w:pStyle w:val="Normal"/>
        <w:rPr/>
      </w:pPr>
      <w:r>
        <w:rPr>
          <w:bCs/>
        </w:rPr>
        <w:t>« 26» августа 2008 г.                                                            _____________________________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lang w:val="ru-RU"/>
        </w:rPr>
        <w:t>« 26 » Августа 2008 г.</w:t>
      </w:r>
    </w:p>
    <w:p>
      <w:pPr>
        <w:pStyle w:val="14"/>
        <w:rPr>
          <w:rFonts w:ascii="Monotype Corsiva" w:hAnsi="Monotype Corsiva" w:cs="Monotype Corsiva"/>
          <w:b w:val="false"/>
          <w:b w:val="false"/>
          <w:bCs w:val="false"/>
          <w:sz w:val="40"/>
          <w:lang w:val="ru-RU"/>
        </w:rPr>
      </w:pPr>
      <w:r>
        <w:rPr>
          <w:rFonts w:cs="Monotype Corsiva" w:ascii="Monotype Corsiva" w:hAnsi="Monotype Corsiva"/>
          <w:b w:val="false"/>
          <w:bCs w:val="false"/>
          <w:sz w:val="40"/>
          <w:lang w:val="ru-RU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гласовано 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С профсоюзной организацией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МОУ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 xml:space="preserve">Малоивановской 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СОШ  </w:t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Протокол № 8 </w:t>
      </w:r>
    </w:p>
    <w:p>
      <w:pPr>
        <w:pStyle w:val="14"/>
        <w:rPr/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« 26 » Августа  2008 г.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/>
          <w:b/>
          <w:bCs/>
          <w:szCs w:val="24"/>
          <w:lang w:val="ru-RU"/>
        </w:rPr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Положение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о порядке установления компенсационных доплат и надбавок работникам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муниципального образовательного учреждения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 xml:space="preserve">Малоивановской средней  общеобразовательной школы 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  <w:t>Дубовского мунинипального района Волгоградской области</w:t>
      </w:r>
    </w:p>
    <w:p>
      <w:pPr>
        <w:pStyle w:val="Heading"/>
        <w:tabs>
          <w:tab w:val="clear" w:pos="708"/>
          <w:tab w:val="left" w:pos="171" w:leader="none"/>
        </w:tabs>
        <w:ind w:left="-171" w:hanging="0"/>
        <w:jc w:val="left"/>
        <w:rPr>
          <w:rFonts w:ascii="Times New Roman" w:hAnsi="Times New Roman" w:cs="Times New Roman"/>
          <w:b/>
          <w:b/>
          <w:bCs w:val="false"/>
          <w:szCs w:val="24"/>
        </w:rPr>
      </w:pPr>
      <w:r>
        <w:rPr>
          <w:rFonts w:cs="Times New Roman" w:ascii="Times New Roman" w:hAnsi="Times New Roman"/>
          <w:b/>
          <w:bCs w:val="false"/>
          <w:szCs w:val="24"/>
        </w:rPr>
      </w:r>
    </w:p>
    <w:p>
      <w:pPr>
        <w:pStyle w:val="Normal"/>
        <w:ind w:right="-54" w:firstLine="285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1005" w:right="-54" w:hanging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.</w:t>
      </w:r>
    </w:p>
    <w:p>
      <w:pPr>
        <w:pStyle w:val="Normal"/>
        <w:ind w:firstLine="426"/>
        <w:rPr/>
      </w:pPr>
      <w:r>
        <w:rPr/>
        <w:t xml:space="preserve">Настоящее Положение разработано в соответствии с законодательством Российской Федерации, приказом Комитета по образованию Администрации Волгоградской области от 30.07.2008 г. №1891«Об апробации новых механизмов оплаты труда в общеобразовательных учреждениях Волгоградской области», </w:t>
      </w:r>
      <w:r>
        <w:rPr>
          <w:color w:val="000000"/>
        </w:rPr>
        <w:t xml:space="preserve">Постановлением главы Администрации Дубовского муниципального района Волгоградской области  №532 от 13.08.2008 г. </w:t>
      </w:r>
      <w:r>
        <w:rPr/>
        <w:t xml:space="preserve">«Об апробации новых механизмов оплаты труда в общеобразовательных учреждениях </w:t>
      </w:r>
      <w:r>
        <w:rPr>
          <w:color w:val="000000"/>
        </w:rPr>
        <w:t>Дубовского муниципального района», приказа Отдела по образованию Администрации Дубовского муниципального района  №347 от 18.08.2008 г.</w:t>
      </w:r>
      <w:r>
        <w:rPr/>
        <w:t xml:space="preserve"> «Об апробации новых механизмов оплаты труда в общеобразовательных учреждениях </w:t>
      </w:r>
      <w:r>
        <w:rPr>
          <w:color w:val="000000"/>
        </w:rPr>
        <w:t xml:space="preserve">Дубовского муниципального района»  </w:t>
      </w:r>
      <w:r>
        <w:rPr/>
        <w:t>и предусматривает порядок и условия установления надбавок и доплат, материального стимулирования и поощрения педагогов школы.</w:t>
      </w:r>
    </w:p>
    <w:p>
      <w:pPr>
        <w:pStyle w:val="Normal"/>
        <w:ind w:firstLine="426"/>
        <w:rPr/>
      </w:pPr>
      <w:r>
        <w:rPr/>
        <w:t>Настоящее Положение распространяется на лиц, осуществляющих трудовую деятельность на основании заключенных с ними трудовых договоров и принятых на работу в соответствии с распорядительными актами Школы.</w:t>
      </w:r>
    </w:p>
    <w:p>
      <w:pPr>
        <w:pStyle w:val="Normal"/>
        <w:ind w:firstLine="426"/>
        <w:rPr/>
      </w:pPr>
      <w:r>
        <w:rPr/>
        <w:t>Настоящее положение определяет цель – усиление материальной заинтересованности работников Школы для развития творческой активности и инициативы при реализации поставленных перед коллективом задач, укрепления и развития материально-технической базы, повышения качества образовательного процесса, закрепления высококвалифицированных кадров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поощрение осуществляется с  учетом мнения профсоюзной организации работников школы, которые закрепляются в коллективном договор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латы, надбавки и выплаты компенсационного характера,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до 1 сентября и могут пересматриваться в январ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ы, надбавки и выплаты компенсационного характера максимальными размерами не ограничиваются и определяются в зависимости от дополнительного объёма работ, выполняемого и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z w:val="30"/>
          <w:szCs w:val="30"/>
        </w:rPr>
        <w:t>. Перечень доплат компенсационного характер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1.  Классное руководст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До 10 чел.-1% До 14 чел -2%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 Проверку тетрадей и письменных раб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Химия, история-3%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Начальные классы, английский язык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еография, биология - 4%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Русский язык и литература до 3 классов- 5%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усский язык и литература до 5 классов- 9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ка и физика доЗ классов - 6%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 </w:t>
      </w:r>
      <w:r>
        <w:rPr>
          <w:color w:val="000000"/>
        </w:rPr>
        <w:t>Математика и физика старшие классы - 9%</w:t>
      </w:r>
    </w:p>
    <w:p>
      <w:pPr>
        <w:pStyle w:val="Normal"/>
        <w:rPr>
          <w:color w:val="000000"/>
        </w:rPr>
      </w:pPr>
      <w:r>
        <w:rPr>
          <w:color w:val="000000"/>
        </w:rPr>
        <w:t>1.3.  Заведование учебным кабинетом - 3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чальные классы-4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в.краеведческой комнатой и уголком Боевой Славы -1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 Ведение делопроизводства - до 15% до 26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 Ведение библиотечной работы - до 26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 Работа общественным инспектором по охране прав детства - 3%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7.  Руководителям методических объединений, руководителям творческих лабораторий и групп школы - от 2 до 6% (в зависимости от уровня, объема работы, результативности, качества отчетност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8.  Туристско-краеведческую работу - 10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9.   Обслуживание компьютера - 26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0. Кружковая работа по предмету - до 7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1. Историко-краеведческая работа -10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2. Обучение на дому-10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3. Работа в полторы смены в МКШ -10% 1.14.Работа председателя профкома -10%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  Работы, не связанные с обязанностями работников школы (ремонт школы, изготовление оборудования и др.) оплачиваются из фонда заработной платы по договору с исполнителем (при наличии средств надтарифного фонд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 За работу в выходные и праздничные дни в соответствии с Трудовым кодексом Российской Федер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 За неблагоприятные условия труда, в соответствии с Трудовым кодексом Российской Федерации - до 26 % от должностного оклада или ставки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борщику служебных помещений - за уборку с хлорировани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вару - за работу у горячих плит, жарочных шкафов; работу, связанную с разделкой и обрезкой мяса, рыбы, резкой и чисткой лука и т.д.;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 Доплаты за неблагоприятные условия труда устанавливаются лицам, непосредственно занятым на работах, предусмотренных Перечнем работ с неблагоприятными условиями труда по результатам аттестации рабочих мест или оценки их условий труда, и исчисляются по фактически отработанному в неблагоприятных условиях времени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6.  За наличие знака ((Отличник», «Почетный работник» до 15%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7. Ответственному за организацию питания учащихся 1-11 классов,  качественный  учет  и  своевременную  отчетность  по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питанию -16%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  За участие предмета в ЕГЭ (5 - обязательный, 3 - по выбору, 0 - нет)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9. Заместителям директора школы от соответствующей ставки администратора до 50%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ценивая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4"/>
        <w:gridCol w:w="86"/>
        <w:gridCol w:w="1330"/>
      </w:tblGrid>
      <w:tr>
        <w:trPr>
          <w:trHeight w:val="69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  за   высокие   качественные   показатели   в   учебно-    до 15% воспитатель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 1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организацию работы групп продленного дня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%</w:t>
            </w:r>
          </w:p>
        </w:tc>
      </w:tr>
      <w:tr>
        <w:trPr>
          <w:trHeight w:val="998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 реализацию  и  коррекцию  Программ  развития школы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%</w:t>
            </w:r>
          </w:p>
        </w:tc>
      </w:tr>
      <w:tr>
        <w:trPr>
          <w:trHeight w:val="619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кураторство питания школьник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%</w:t>
            </w:r>
          </w:p>
        </w:tc>
      </w:tr>
      <w:tr>
        <w:trPr>
          <w:trHeight w:val="605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контроль за состоянием делопроизводства, архив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%</w:t>
            </w:r>
          </w:p>
        </w:tc>
      </w:tr>
      <w:tr>
        <w:trPr>
          <w:trHeight w:val="629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напряженность в работ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%</w:t>
            </w:r>
          </w:p>
        </w:tc>
      </w:tr>
      <w:tr>
        <w:trPr>
          <w:trHeight w:val="1003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организацию работы аттестационной комиссии и подготовку материалов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работу со СМИ и общественностью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3%</w:t>
            </w:r>
          </w:p>
        </w:tc>
      </w:tr>
      <w:tr>
        <w:trPr>
          <w:trHeight w:val="610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кураторство охраны труда и техники безопасности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0%</w:t>
            </w:r>
          </w:p>
        </w:tc>
      </w:tr>
      <w:tr>
        <w:trPr>
          <w:trHeight w:val="610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организацию родительского всеобуч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5%</w:t>
            </w:r>
          </w:p>
        </w:tc>
      </w:tr>
      <w:tr>
        <w:trPr>
          <w:trHeight w:val="1022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      руководство      детскими      общественными организациями и ученическим самоуправлением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5%</w:t>
            </w:r>
          </w:p>
        </w:tc>
      </w:tr>
      <w:tr>
        <w:trPr>
          <w:trHeight w:val="1046" w:hRule="atLeast"/>
        </w:trPr>
        <w:tc>
          <w:tcPr>
            <w:tcW w:w="8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- за ведение документации и организацию работы по ГО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15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аборант, уборщик служебных помещений, гардеробщик, повар, младший воспитатель, электрик, рабочий по обслуживанию зданий, рабочий по обслуживанию электро котла – от 5 до 25%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орож – до 35%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Заключительная ча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является локальным нормативным актом и принимаемым в порядке ст.ст.8,22, глав 20,21,30 Трудового кодекса РФ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В настоящее Положение решением директора школы, с учётом мнения профсоюзной организации,  могут быть внесены изменения, вступающие в силу с момента его утвержд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Настоящее Положение вступает в силу с момента его утверждения и действует до 1.09.2009 г.</w:t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 Знак Знак5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0">
    <w:name w:val=" Знак Знак10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9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 Знак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Цитата 2 Знак"/>
    <w:basedOn w:val="Style9"/>
    <w:qFormat/>
    <w:rPr>
      <w:rFonts w:ascii="Times New Roman" w:hAnsi="Times New Roman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CYR" w:hAnsi="Arial CYR" w:cs="Arial CYR"/>
      <w:bCs/>
      <w:szCs w:val="9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Стиль1"/>
    <w:basedOn w:val="Normal"/>
    <w:qFormat/>
    <w:pPr/>
    <w:rPr>
      <w:rFonts w:ascii="Arial CYR" w:hAnsi="Arial CYR" w:cs="Arial CYR"/>
      <w:b/>
      <w:bCs/>
      <w:szCs w:val="96"/>
      <w:lang w:val="en-US"/>
    </w:rPr>
  </w:style>
  <w:style w:type="paragraph" w:styleId="23">
    <w:name w:val="Основной текст с отступом 2"/>
    <w:basedOn w:val="Normal"/>
    <w:qFormat/>
    <w:pPr>
      <w:ind w:left="2832" w:hanging="0"/>
      <w:jc w:val="both"/>
    </w:pPr>
    <w:rPr>
      <w:rFonts w:ascii="Arial" w:hAnsi="Arial" w:cs="Arial"/>
      <w:bCs/>
      <w:color w:val="000000"/>
      <w:szCs w:val="9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1" w:leader="none"/>
      </w:tabs>
      <w:ind w:left="-171" w:hanging="0"/>
      <w:jc w:val="center"/>
    </w:pPr>
    <w:rPr>
      <w:b/>
      <w:color w:val="000000"/>
      <w:sz w:val="28"/>
      <w:szCs w:val="9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12:00Z</dcterms:created>
  <dc:creator> </dc:creator>
  <dc:description/>
  <cp:keywords/>
  <dc:language>en-US</dc:language>
  <cp:lastModifiedBy>uzer</cp:lastModifiedBy>
  <cp:lastPrinted>2008-09-27T13:46:00Z</cp:lastPrinted>
  <dcterms:modified xsi:type="dcterms:W3CDTF">2008-09-27T09:47:00Z</dcterms:modified>
  <cp:revision>5</cp:revision>
  <dc:subject/>
  <dc:title>АДМИНИСТРАЦИЯ ВОЛГОГРАДСКОЙ ОБЛАСТИ</dc:title>
</cp:coreProperties>
</file>